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jc w:val="center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 xml:space="preserve">Comunicat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" w:hAnsi="Tahoma" w:cs="Tahoma"/>
                <w:b/>
                <w:b/>
                <w:bCs/>
                <w:color w:val="1F5188"/>
              </w:rPr>
            </w:pPr>
            <w:r>
              <w:rPr>
                <w:rFonts w:cs="Tahoma" w:ascii="Tahoma" w:hAnsi="Tahoma"/>
                <w:b/>
                <w:bCs/>
                <w:color w:val="1F5188"/>
              </w:rPr>
              <w:t xml:space="preserve">25/03/2009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300" w:after="0"/>
              <w:rPr/>
            </w:pPr>
            <w:r>
              <w:rPr>
                <w:rFonts w:cs="Tahoma" w:ascii="Tahoma" w:hAnsi="Tahoma"/>
                <w:color w:val="1F5188"/>
              </w:rPr>
              <w:br/>
              <w:t xml:space="preserve">Vă facem cunoscut că, în data de 23 martie 2009, la Ministerul Muncii, Familiei şi Protecţiei Sociale a avut loc ultima întâlnire a grupului de lucru pentru dezbaterea şi negocierea proiectul de act normativ privind măsurile de reglementare financiară în domeniul bugetar, respectiv a art. 6, 7, 11, 20 rămase în discuţie de la întâlnirea precedentă. </w:t>
              <w:br/>
              <w:t xml:space="preserve">În urma discuţiilor s-au convenit următoarele: </w:t>
              <w:br/>
              <w:t xml:space="preserve">- art. 6, care prevedea neacordarea salariului de merit pentru anul 2009 a fost eliminat, acest drept fiind reglementat prin actele normative în vigoare; </w:t>
              <w:br/>
              <w:t xml:space="preserve">- art. 7, care prevedea neacordarea premiilor care se acordau în cursul anului     (de 2% şi 10%) a fost eliminat, ramânând să se aplice prevederile legale. </w:t>
              <w:br/>
              <w:t xml:space="preserve">- art. 20 alin. 2, prin care să dădea posibilitatea angajatorului să facă disponibilizări a fost eliminat. </w:t>
              <w:br/>
              <w:t xml:space="preserve">A rămas în litigiu art. 11 care prevede diminuarea indemnizaţiilor de conducere, asupra căruia s-au avansat mai multe propuneri. </w:t>
              <w:br/>
              <w:t xml:space="preserve">          În consecinţă, F.N.S.A. a respins în totalitate acest proiect de ordonaţă şi a solicitat Guvernului României să renunţe la această ordonanţă şi să-şi concentreze toată atenţia asupra elaborării legii de salarizare unitară a personalului din sectorul bugetar şi asupra proiectului de lege privind pensionarea şi pensiile întregului personal bugetar. </w:t>
              <w:br/>
              <w:t xml:space="preserve">         Considerăm negocierile purtate ca fiind un succes pentru membrii de sindicat pe care-i reprezintă F.N.S.A., datorat susţinerii de care au dat dovada prin participarea, în număr mare, la nivel naţional, la pichetarea prefecturilor. </w:t>
            </w:r>
          </w:p>
        </w:tc>
      </w:tr>
    </w:tbl>
    <w:p>
      <w:pPr>
        <w:pStyle w:val="Normal"/>
        <w:rPr>
          <w:rFonts w:ascii="Tahoma" w:hAnsi="Tahoma" w:cs="Tahoma"/>
          <w:color w:val="1F5188"/>
        </w:rPr>
      </w:pPr>
      <w:r>
        <w:rPr/>
        <w:t xml:space="preserve">        </w:t>
      </w:r>
      <w:r>
        <w:rPr>
          <w:rFonts w:cs="Tahoma" w:ascii="Tahoma" w:hAnsi="Tahoma"/>
          <w:color w:val="1F5188"/>
        </w:rPr>
        <w:t xml:space="preserve">Sindicatul salariatilor din primariile comunale ale judetului Bihor a participat la pichetarea Prefecturii Judetului Bihor,in data de 23.03.2009 la ora 11,00 pina la ora 13,00 cu un nr. de 28 de persoane, actiune organizata de catre Filiala Locala a Cartel Alfa. </w:t>
      </w:r>
    </w:p>
    <w:p>
      <w:pPr>
        <w:pStyle w:val="Normal"/>
        <w:rPr>
          <w:rFonts w:ascii="Tahoma" w:hAnsi="Tahoma" w:cs="Tahoma"/>
          <w:color w:val="1F5188"/>
        </w:rPr>
      </w:pPr>
      <w:r>
        <w:rPr>
          <w:rFonts w:cs="Tahoma" w:ascii="Tahoma" w:hAnsi="Tahoma"/>
          <w:color w:val="1F5188"/>
        </w:rPr>
      </w:r>
    </w:p>
    <w:p>
      <w:pPr>
        <w:pStyle w:val="Normal"/>
        <w:rPr>
          <w:rFonts w:ascii="Tahoma" w:hAnsi="Tahoma" w:cs="Tahoma"/>
          <w:color w:val="1F5188"/>
        </w:rPr>
      </w:pPr>
      <w:r>
        <w:rPr>
          <w:rFonts w:cs="Tahoma" w:ascii="Tahoma" w:hAnsi="Tahoma"/>
          <w:color w:val="1F5188"/>
        </w:rPr>
      </w:r>
    </w:p>
    <w:p>
      <w:pPr>
        <w:pStyle w:val="Normal"/>
        <w:rPr>
          <w:rFonts w:ascii="Tahoma" w:hAnsi="Tahoma" w:cs="Tahoma"/>
          <w:color w:val="1F5188"/>
        </w:rPr>
      </w:pPr>
      <w:r>
        <w:rPr>
          <w:rFonts w:cs="Tahoma" w:ascii="Tahoma" w:hAnsi="Tahoma"/>
          <w:color w:val="1F5188"/>
        </w:rPr>
        <w:t>CONDUCEREA SINDICATULUI SAN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31:00Z</dcterms:created>
  <dc:creator>User</dc:creator>
  <dc:description/>
  <cp:keywords/>
  <dc:language>en-US</dc:language>
  <cp:lastModifiedBy>User</cp:lastModifiedBy>
  <dcterms:modified xsi:type="dcterms:W3CDTF">2009-03-25T17:43:00Z</dcterms:modified>
  <cp:revision>2</cp:revision>
  <dc:subject/>
  <dc:title>Comunicat </dc:title>
</cp:coreProperties>
</file>